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18"/>
      </w:tblGrid>
      <w:tr>
        <w:trPr>
          <w:trHeight w:val="706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00" w:after="0"/>
              <w:ind w:left="142" w:right="-496" w:hanging="142"/>
              <w:rPr>
                <w:rFonts w:ascii="Arial" w:hAnsi="Arial" w:cs="Arial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7620</wp:posOffset>
                  </wp:positionV>
                  <wp:extent cx="523240" cy="35560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Bank Spółdzielczy w Ustce                 Oddział/Filia*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...................................................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 rejestrze.....................................................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1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, stanowisko osoby</w:t>
            </w:r>
          </w:p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tóra przyjęła wniose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, stanowisko osoby</w:t>
            </w:r>
          </w:p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tóra analizowała wniosek</w:t>
            </w:r>
          </w:p>
        </w:tc>
      </w:tr>
      <w:tr>
        <w:trPr>
          <w:trHeight w:val="40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kredyt na działalność gospodarczą/rolniczą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1"/>
        <w:gridCol w:w="229"/>
        <w:gridCol w:w="534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 ADRES WNIOSKODAWCY</w:t>
            </w:r>
          </w:p>
        </w:tc>
      </w:tr>
      <w:tr>
        <w:trPr>
          <w:trHeight w:val="57" w:hRule="exact"/>
        </w:trPr>
        <w:tc>
          <w:tcPr>
            <w:tcW w:w="9962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07" w:hRule="atLeast"/>
        </w:trPr>
        <w:tc>
          <w:tcPr>
            <w:tcW w:w="9962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6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6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898" w:type="dxa"/>
            <w:tcBorders>
              <w:top w:val="dash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4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8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18"/>
              </w:rPr>
              <w:t>dane osoby upoważnionej do prowadzenia rozmów w imieniu Wnioskodawcy (nr telefonu, e-mail)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57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8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36"/>
        <w:gridCol w:w="3014"/>
        <w:gridCol w:w="284"/>
        <w:gridCol w:w="24"/>
        <w:gridCol w:w="3520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OWE INFORMACJE O WNIOSKOWANEJ TRANSAKCJI</w:t>
            </w:r>
          </w:p>
        </w:tc>
      </w:tr>
      <w:tr>
        <w:trPr>
          <w:trHeight w:val="57" w:hRule="exact"/>
        </w:trPr>
        <w:tc>
          <w:tcPr>
            <w:tcW w:w="308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695025641"/>
            <w:bookmarkStart w:id="1" w:name="__Fieldmark__4_269502564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REDYT OBROTOWY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695025641"/>
            <w:bookmarkStart w:id="3" w:name="__Fieldmark__5_269502564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REDYT INWESTYCYJNY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695025641"/>
            <w:bookmarkStart w:id="5" w:name="__Fieldmark__6_269502564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RACHUNKU BIEŻĄCYM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YM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"/>
        <w:gridCol w:w="8130"/>
        <w:gridCol w:w="8"/>
        <w:gridCol w:w="7"/>
      </w:tblGrid>
      <w:tr>
        <w:trPr>
          <w:trHeight w:val="227" w:hRule="exact"/>
        </w:trPr>
        <w:tc>
          <w:tcPr>
            <w:tcW w:w="1815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: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6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823" w:type="dxa"/>
            <w:gridSpan w:val="2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ownie: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8" w:type="dxa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25"/>
        <w:gridCol w:w="2598"/>
        <w:gridCol w:w="236"/>
        <w:gridCol w:w="677"/>
        <w:gridCol w:w="4270"/>
      </w:tblGrid>
      <w:tr>
        <w:trPr>
          <w:trHeight w:val="227" w:hRule="exact"/>
        </w:trPr>
        <w:tc>
          <w:tcPr>
            <w:tcW w:w="1764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kredytowania: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598" w:type="dxa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0" w:type="dxa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  <w:gridCol w:w="10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 KREDYTOWANIA</w:t>
            </w:r>
          </w:p>
        </w:tc>
      </w:tr>
      <w:tr>
        <w:trPr>
          <w:trHeight w:val="57" w:hRule="exact"/>
        </w:trPr>
        <w:tc>
          <w:tcPr>
            <w:tcW w:w="99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962" w:type="dxa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62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962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236"/>
        <w:gridCol w:w="999"/>
        <w:gridCol w:w="375"/>
        <w:gridCol w:w="326"/>
        <w:gridCol w:w="854"/>
        <w:gridCol w:w="283"/>
        <w:gridCol w:w="218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17"/>
              </w:rPr>
              <w:t>PROPONOWANA FORMA URUCHOMIENIA KRED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OWANA FORMA SPŁATY KREDYTU</w:t>
            </w:r>
          </w:p>
        </w:tc>
      </w:tr>
      <w:tr>
        <w:trPr>
          <w:trHeight w:val="57" w:hRule="exact"/>
        </w:trPr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5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3_2695025641"/>
            <w:bookmarkStart w:id="7" w:name="__Fieldmark__13_2695025641"/>
            <w:bookmarkEnd w:id="7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jednorazowo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2" w:type="dxa"/>
            <w:gridSpan w:val="6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4_2695025641"/>
            <w:bookmarkStart w:id="9" w:name="__Fieldmark__14_2695025641"/>
            <w:bookmarkEnd w:id="9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jednorazowo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75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22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75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2695025641"/>
            <w:bookmarkStart w:id="11" w:name="__Fieldmark__15_269502564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transzach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2" w:type="dxa"/>
            <w:gridSpan w:val="6"/>
            <w:tcBorders/>
          </w:tcPr>
          <w:p>
            <w:pPr>
              <w:pStyle w:val="TextBodyIndent"/>
              <w:tabs>
                <w:tab w:val="clear" w:pos="708"/>
                <w:tab w:val="left" w:pos="362" w:leader="none"/>
              </w:tabs>
              <w:ind w:right="-187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2695025641"/>
            <w:bookmarkStart w:id="13" w:name="__Fieldmark__16_269502564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ratach miesięcznych/kwartalnych/półrocznych/rocznych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7_2695025641"/>
            <w:bookmarkStart w:id="15" w:name="__Fieldmark__17_269502564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tówkowo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2695025641"/>
            <w:bookmarkStart w:id="17" w:name="__Fieldmark__18_269502564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 rachunek bankowy n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TextBodyIndent"/>
              <w:ind w:firstLine="22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 dniu  </w:t>
            </w:r>
          </w:p>
        </w:tc>
        <w:tc>
          <w:tcPr>
            <w:tcW w:w="701" w:type="dxa"/>
            <w:gridSpan w:val="2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żdego: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2695025641"/>
            <w:bookmarkStart w:id="19" w:name="__Fieldmark__20_269502564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esiąca 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2695025641"/>
            <w:bookmarkStart w:id="21" w:name="__Fieldmark__21_269502564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wartału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2_2695025641"/>
            <w:bookmarkStart w:id="23" w:name="__Fieldmark__22_2695025641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5" w:type="dxa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_ _   _ _ _ _   _ _ _ _   _ _ _ _   _ _ _ _   _ _ _ _   _ _ _ _  </w:t>
      </w:r>
      <w:r>
        <w:rPr>
          <w:rFonts w:cs="Arial" w:ascii="Arial" w:hAnsi="Arial"/>
          <w:sz w:val="10"/>
        </w:rPr>
        <w:tab/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CHECKBOX </w:instrText>
      </w:r>
      <w:r>
        <w:rPr>
          <w:sz w:val="18"/>
          <w:rFonts w:cs="Arial" w:ascii="Arial" w:hAnsi="Arial"/>
          <w:lang w:val="en-US" w:eastAsia="en-US"/>
        </w:rPr>
        <w:fldChar w:fldCharType="separate"/>
      </w:r>
      <w:bookmarkStart w:id="24" w:name="__Fieldmark__24_2695025641"/>
      <w:bookmarkStart w:id="25" w:name="__Fieldmark__24_2695025641"/>
      <w:bookmarkEnd w:id="25"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 xml:space="preserve"> kasowo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CHECKBOX </w:instrText>
      </w:r>
      <w:r>
        <w:rPr>
          <w:sz w:val="18"/>
          <w:rFonts w:cs="Arial" w:ascii="Arial" w:hAnsi="Arial"/>
          <w:lang w:val="en-US" w:eastAsia="en-US"/>
        </w:rPr>
        <w:fldChar w:fldCharType="separate"/>
      </w:r>
      <w:bookmarkStart w:id="26" w:name="__Fieldmark__25_2695025641"/>
      <w:bookmarkStart w:id="27" w:name="__Fieldmark__25_2695025641"/>
      <w:bookmarkEnd w:id="27"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 xml:space="preserve"> z rachunku w BS w Ustce:</w:t>
      </w:r>
    </w:p>
    <w:p>
      <w:pPr>
        <w:pStyle w:val="TextBodyIndent"/>
        <w:ind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TextBodyIndent"/>
        <w:ind w:left="4956" w:firstLine="57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 _   _ _ _ _   _ _ _ _   _ _ _ _   _ _ _ _   _ _ _ _   _ _ _ _  </w:t>
      </w:r>
    </w:p>
    <w:p>
      <w:pPr>
        <w:pStyle w:val="TextBodyIndent"/>
        <w:ind w:hanging="0"/>
        <w:jc w:val="both"/>
        <w:rPr/>
      </w:pPr>
      <w:r>
        <w:rPr/>
        <w:tab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44"/>
        <w:gridCol w:w="78"/>
        <w:gridCol w:w="2576"/>
        <w:gridCol w:w="604"/>
        <w:gridCol w:w="110"/>
        <w:gridCol w:w="113"/>
        <w:gridCol w:w="3179"/>
      </w:tblGrid>
      <w:tr>
        <w:trPr/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OWANA FORMA PRAWNEGO ZABEZPIECZENIA SPŁATY KREDYTU</w:t>
            </w:r>
          </w:p>
        </w:tc>
      </w:tr>
      <w:tr>
        <w:trPr>
          <w:trHeight w:val="57" w:hRule="exact"/>
        </w:trPr>
        <w:tc>
          <w:tcPr>
            <w:tcW w:w="3341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19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2695025641"/>
            <w:bookmarkStart w:id="29" w:name="__Fieldmark__26_269502564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ksel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2695025641"/>
            <w:bookmarkStart w:id="31" w:name="__Fieldmark__27_269502564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zewłaszczenie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19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19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2695025641"/>
            <w:bookmarkStart w:id="33" w:name="__Fieldmark__28_269502564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ęczenie wekslowe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2695025641"/>
            <w:bookmarkStart w:id="35" w:name="__Fieldmark__29_269502564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astaw rejestrowy</w:t>
            </w:r>
          </w:p>
          <w:p>
            <w:pPr>
              <w:pStyle w:val="TextBodyIndent"/>
              <w:ind w:left="665"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665"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319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197" w:type="dxa"/>
            <w:tcBorders/>
          </w:tcPr>
          <w:p>
            <w:pPr>
              <w:pStyle w:val="TextBodyIndent"/>
              <w:ind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2695025641"/>
            <w:bookmarkStart w:id="37" w:name="__Fieldmark__30_269502564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poteka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1_2695025641"/>
            <w:bookmarkStart w:id="39" w:name="__Fieldmark__31_269502564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ne (prosimy wymienić): </w:t>
            </w:r>
          </w:p>
        </w:tc>
        <w:tc>
          <w:tcPr>
            <w:tcW w:w="4006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8"/>
        </w:rPr>
        <w:t>OŚWIADCZENIA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Cs w:val="18"/>
        </w:rPr>
        <w:t>Bank Spółdzielczy w Ustce (dalej Bank) informuje, że: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na/ Pani/Państwa dane mogą być udostępniane przez Bank, bankom Spółdzielczej Grupy Bankowej w celu zawarcia i wykonania umowy konsorcjum bankowego lub zawarcia umowy cesji wierzytelnośc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b/>
          <w:szCs w:val="18"/>
        </w:rPr>
        <w:t>Podanie danych jest dobrowolne, jednakże ich podanie warunkuje zawarcie i realizację umow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a prawna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t. 105 i 105a Ustawy z dnia 29 sierpnia 1997 r. Prawo bankowe (Dz. U. z z 2016 r. poz. 1988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art. 24 ust. 1 ustawy z dnia 9 kwietnia 2010 r. o udostępnieniu informacji gospodarczych i wymianie danych gospodarczych 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Cs w:val="18"/>
        </w:rPr>
        <w:t>(t.j.: Dz. U. 2018r., poz. 470, z późn. zm.)</w:t>
      </w:r>
    </w:p>
    <w:p>
      <w:pPr>
        <w:pStyle w:val="Akapitzlis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835"/>
        <w:gridCol w:w="26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świadczenia i upoważ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spółwnioskodawca / Współmałżonek*</w:t>
            </w:r>
          </w:p>
        </w:tc>
      </w:tr>
      <w:tr>
        <w:trPr>
          <w:trHeight w:val="39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rażam dobrowolną zgodę na otrzymywanie  informacji handlowych i informacji marketingowych, w szczególności o promocjach, konkursach i loteriach oraz nowych i aktualnych produktach Banku za pośrednictwem: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575" w:leader="none"/>
              </w:tabs>
              <w:spacing w:lineRule="auto" w:line="276"/>
              <w:ind w:left="575" w:hanging="284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poczty elektronicznej na podany przeze mnie adres mailowy 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kontaktu telefonicznego, wiadomości sms i mms, na podany przeze mnie numer telefonu 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rażam dobrowolną zgodę na przetwarzanie przez Bank moich danych osobowych w celu prowadzenia marketingu produktów własnych po okresie obowiązywania umowy zawartej przez mnie z Bankiem.</w:t>
            </w:r>
          </w:p>
          <w:p>
            <w:pPr>
              <w:pStyle w:val="Akapitzlist"/>
              <w:ind w:left="284" w:right="3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jmuję do wiadomości, że każda z wyżej wymienionych zgód może być przez mnie w dowolnym momencie bezpłatnie cofnięta, bez jakichkolwiek negatywnych konsekwencji. Wycofanie zgody nie wpływa na zgodność z prawem przetwarzania, którego dokonano na podstawie zgody przed jej wycofa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TAK/ 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K/ NIE/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K/ NIE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K/ NIE*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Upoważniam Bank, na podstawie art. 24 ust. 1 Ustawy z dnia 9 kwietnia 2010 r. o udostępnieniu informacji gospodarczych i wymianie danych gospodarczych (t.j.: Dz. U. 2018r., poz. 470, z późn. zm.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6"/>
              </w:rPr>
              <w:footnoteReference w:id="2"/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:</w:t>
            </w:r>
          </w:p>
          <w:p>
            <w:pPr>
              <w:pStyle w:val="Akapitzlist"/>
              <w:ind w:left="426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284" w:right="3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K/ NIE/ NIE DOTYCZY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K/ NIE/ NIE DOTYCZY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K/ NIE/ NIE DOTYCZY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K/ NIE/ NIE DOTYCZY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22" w:right="32" w:hanging="28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świadczam, iż zostałem poinformowany, że w 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świadczam/y, że na podstawie art. 104 ust. 3 ustawy prawo bankowe, wyrażam/y zgodę na udostępnienie przez bank informacji podanych w niniejszym wniosku oraz załączonych do tego wniosku dokumentów finansowych niżej wymienionym podmiotom. Udostępnione dane będą przetwarzane celem przygotowania oraz złożenia oferty dotyczącej produktów i usług oferowanych przez wskazane podmioty oraz w celu prowadzenia działalności marketingowej przez te podmioty a w przypadku banków spółdzielczych i SGB-Banku S.A.  również udzielenia kredytu w konsorcjum z Bank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GB Leasing sp. z o. o. z siedzibą ul. Bolesława Krzywoustego 3,  61-144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ktorzy S.A  z siedzibą ul. Zwierzyniecka 14/16, 60-813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anki Spółdzielczej Grupy Bank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Concordia Polska TUW, WTUŻiR Concordia Capital S.A..  </w:t>
            </w:r>
            <w:r>
              <w:rPr>
                <w:rFonts w:cs="Arial" w:ascii="Arial" w:hAnsi="Arial"/>
                <w:b/>
                <w:sz w:val="18"/>
                <w:szCs w:val="16"/>
              </w:rPr>
              <w:t>z siedzibą ul. S. Małachowskiego 10, 61-129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GB-Bank S.A., ul Szarych Szeregów 23a,  60-461 Pozna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41" w:hanging="284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morski Regionalny Fundusz Poręczeń Kredytowych Sp. z o. o. z siedzibą w Gdańsku, ul. Szara 32/33, 80-116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606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Akapitzlist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Akapitzlist"/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TAK/ NIE</w:t>
            </w:r>
          </w:p>
          <w:p>
            <w:pPr>
              <w:pStyle w:val="Akapitzlist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Akapitzlist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  <w:p>
            <w:pPr>
              <w:pStyle w:val="Akapitzlist"/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TAK/ NIE</w:t>
            </w:r>
          </w:p>
          <w:p>
            <w:pPr>
              <w:pStyle w:val="Akapitzlist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31" w:hanging="283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TAK/ NIE</w:t>
            </w:r>
          </w:p>
          <w:p>
            <w:pPr>
              <w:pStyle w:val="Normal"/>
              <w:ind w:left="1031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ind w:left="464" w:hanging="0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before="60" w:after="60"/>
              <w:ind w:left="315" w:hanging="28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świadczam, iż zostałem poinformowany o możliwości odwołania w dowolnym czasie zgód, o których mowa w pkt. 5 bez konieczności podawania przycz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</w:t>
            </w:r>
          </w:p>
        </w:tc>
      </w:tr>
      <w:tr>
        <w:trPr>
          <w:trHeight w:val="40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22" w:hanging="284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TAK/ NIE/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NIE DOTYCZY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*</w:t>
            </w:r>
          </w:p>
        </w:tc>
      </w:tr>
      <w:tr>
        <w:trPr>
          <w:trHeight w:val="16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60" w:after="60"/>
              <w:ind w:left="318" w:hanging="28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świadczam, iż otrzymałam/em klauzulę informacyjną B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 NIE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0" w:name="__Fieldmark__33_2695025641"/>
      <w:bookmarkStart w:id="41" w:name="__Fieldmark__33_2695025641"/>
      <w:bookmarkEnd w:id="4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2" w:name="__Fieldmark__34_2695025641"/>
      <w:bookmarkStart w:id="43" w:name="__Fieldmark__34_2695025641"/>
      <w:bookmarkEnd w:id="4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nie jestem* członkiem Banku oraz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4" w:name="__Fieldmark__35_2695025641"/>
      <w:bookmarkStart w:id="45" w:name="__Fieldmark__35_2695025641"/>
      <w:bookmarkEnd w:id="4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6" w:name="__Fieldmark__36_2695025641"/>
      <w:bookmarkStart w:id="47" w:name="__Fieldmark__36_2695025641"/>
      <w:bookmarkEnd w:id="4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nie jestem* powiązany kapitałowo lub organizacyjnie z członkiem Banku, Zarządu, Rady Nadzorczej lub osobą zajmującą stanowisko kierownicze w Banku lub z jednostką powiązaną z nimi kapitałowo lub organizacyjnie.</w:t>
      </w:r>
    </w:p>
    <w:p>
      <w:pPr>
        <w:pStyle w:val="Normal"/>
        <w:tabs>
          <w:tab w:val="clear" w:pos="708"/>
          <w:tab w:val="left" w:pos="3617" w:leader="none"/>
        </w:tabs>
        <w:spacing w:before="60" w:after="60"/>
        <w:ind w:left="13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/-y pod rygorem odpowiedzialności przewidzianej w art. 297 Kodeksu karnego,  że informacje podane przeze mnie we Wniosku są </w:t>
      </w:r>
      <w:r>
        <w:rPr>
          <w:rFonts w:cs="Arial" w:ascii="Arial" w:hAnsi="Arial"/>
          <w:sz w:val="18"/>
          <w:szCs w:val="18"/>
        </w:rPr>
        <w:t>zgodne ze stanem faktycznym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yrażam/-y zgodę na sprawdzenie przez Bank podanych informacji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640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,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wnioskodawcy/ó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proszę skreślić niewłaściwa odpowiedź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zaciągnięcie przez mojego Małżonka/moją Małżonkę* kredytu wynikającego z niniejszego wniosku o kredyt ………………………… w kwocie 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, ……………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podpis współmałżon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skreślić niewłaściwą odpowiedź</w:t>
      </w:r>
    </w:p>
    <w:p>
      <w:pPr>
        <w:pStyle w:val="TextBodyIndent"/>
        <w:ind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340" w:top="993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</w:rPr>
      <w:t xml:space="preserve">UZ nr 5/VIII/2019 z dn. 08.08.2019 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UZ nr 5/VIII/2019 z dn. 08.08.2019 r 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tyczy zobowiązań wnioskodawcy zaciągniętych przez niego jako konsumenta</w:t>
      </w:r>
    </w:p>
  </w:footnote>
  <w:footnote w:id="3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 xml:space="preserve">Załącznik nr 1 do Instrukcji udzielania kredytów </w:t>
    </w:r>
  </w:p>
  <w:p>
    <w:pPr>
      <w:pStyle w:val="Header"/>
      <w:jc w:val="right"/>
      <w:rPr/>
    </w:pPr>
    <w:r>
      <w:rPr>
        <w:i/>
        <w:sz w:val="14"/>
        <w:szCs w:val="14"/>
      </w:rPr>
      <w:t xml:space="preserve">dla klientów instytucjonal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6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trike w:val="false"/>
      <w:dstrike w:val="false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6"/>
      <w:szCs w:val="16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right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3:00Z</dcterms:created>
  <dc:creator>Małgorzata Wyrzykowska</dc:creator>
  <dc:description/>
  <cp:keywords/>
  <dc:language>en-US</dc:language>
  <cp:lastModifiedBy>Lewandowski Arkadiusz</cp:lastModifiedBy>
  <cp:lastPrinted>2013-04-03T12:59:00Z</cp:lastPrinted>
  <dcterms:modified xsi:type="dcterms:W3CDTF">2020-03-18T13:23:00Z</dcterms:modified>
  <cp:revision>2</cp:revision>
  <dc:subject/>
  <dc:title/>
</cp:coreProperties>
</file>